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2" w:after="312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科研成果汇总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92"/>
        <w:gridCol w:w="4483"/>
        <w:gridCol w:w="2552"/>
      </w:tblGrid>
      <w:tr>
        <w:trPr>
          <w:tblHeader w:val="true"/>
          <w:trHeight w:val="39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作者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成果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发表刊物名称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海纳百川 持衡精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柳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胡世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融入“产业、行业、企业、职业、实践”要素的创新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高等教育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融入产业 加强实践 锻造专门人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育信息报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理论版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和谐德育建设之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育信息报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理论版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丁根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建国以来高校党建的历程、经验与启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琪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改造国民性语境下的儿童教育——论文学研究会的儿童文学编辑理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浙江学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琪芳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楚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许伟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院校职业技能校培训中心发展定位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琪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顺应满足儿童之本能的兴趣与趣味——文学研究会儿童文学编辑文本简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师范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琪芳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郑宁国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桃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加强电大内涵建设 实践科学发展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远距离教育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琪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安妮宝贝小说中的虚假与真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名作欣赏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琪芳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素水兰香——罗岕茶探旨及复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茶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琪芳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岕茶历史与复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茶叶科学技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邓安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统筹城乡发展的哲学解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佳木斯大学社会科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邓安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西方消费主义思潮对我国思想道德建设的影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田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加强高等职业教育中外合作办学发展规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资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建红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松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网络话语体系与高校思想政治教育实效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当代青年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建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网络文化与高校思想政治教育网络话语体系构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育探索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施敏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校生态道德教育浅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施敏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文化多元化对大学生价值观教育的影响及对策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沧桑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伟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院校人事制度改革实践探索—以湖州职业技术学院为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叶小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浅议高职生职业生涯规划指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参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绩效沟通的高校行政人员绩效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成都大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陆勤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质固相分散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效液相色谱法测定鱼肉组织中璜胺类药物的残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食品科技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丰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对开放教育模式下学生英语听力教学的实践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承德民族师专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丰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RICH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学法在英语教学中的推广和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吉林省教育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丰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论文化差异与跨文化非语言交际能力的培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河南职业技术学院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建枫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薄膜不干胶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UV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油墨黏着力不良分析及解决方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印刷杂志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金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全面推进我市城乡居民社会保障体系建设的调查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社会科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金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论现代德育内容及其和谐性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社会科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金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教育的文化支点：互动与融合的校企文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等工程教育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金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教育的文化支点：互动与融合的校企文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人大书报中心全文转载《职业技术教育》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晓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发展生产性服务业对策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施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院校科技管理初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施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VFP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的高校科研成果管理系统开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资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施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WEB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技术的高校学生信息管理系统的构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风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俞志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精密导电塑料角位移传感器的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传感器与微系统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俞志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导电塑料角位移传感器电阻膜的喷涂工艺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仪表技术与传感器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俞志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小功率太阳能电源逆变装置的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力电子技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俞志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轧钢厂煤气发生炉群控系统的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工矿自动化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顾鑫伟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勤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浅谈大学生创业的路径条件与实施方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长沙民政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顾鑫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学生就业中存在的问题及对策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孙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试论儒家思想和高校社会主义核心价值体系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考试周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伟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从世俗走向艺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作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柱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论大学生“村官”计划的实施对社会主义新农村建设的推动作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晋城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柱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开展理想信念教育构建当代大学生核心价值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师范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许伟达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柱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金融危机背景下中小企业员工培训的建议与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职业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和谐湖州（第五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浙江人民出版社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湖州蓝皮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杭州出版社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学习写作：一个人的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新天地印务有限公司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还有多少时光可供我们渴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南太湖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干干净净太阳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南太湖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诗歌写作真的不需要技术难度吗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楼锡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基于多级模糊综合评价法的机电产品绿色度评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工程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楼锡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闭式液压系统的履带式机械驱动技术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产品开发与创新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楼锡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可拆卸性的机械产品设计方法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械制造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楼锡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面向可回收的绿色机械产品设计方法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械制造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楼锡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绿色机电产品技术的材料选择与评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械制造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楼锡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并行工程的绿色机电产品设计方法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械制造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楼锡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模糊综合评判的绿色机电产品设计方案优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械制造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严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冲击脉冲法诊断滚动轴承故障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风机技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严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消除数控车床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Y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向偏差的修正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组合机床与自动化加工技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青春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蒋乐琪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高职院校构建大学生权利申诉救济制度的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河南科技学院学报（职业教育版）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青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法治视野下的高职院校学生处分机制重构（社会科学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长江大学学报（社科版）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青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我国外语教育改革和发展的理论指导维度研究（社会科学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长江大学学报（社科版）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青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院校和谐校园文化立体构建的研究与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北生态工程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崔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大学生课余阅读现状及导引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当代青年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邵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江南市镇空间结构的演变与特征——以南浔镇为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合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生态文明：中国特色社会主义的新认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共山西省委党校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甄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论充分结合大学生思想动态实际以提高思想     政治理论课教学实效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辽宁经济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玉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献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校图书馆参与城市社区文化建设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家图书馆出版社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褚霞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信息时代图书馆员素质建设的探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企业教育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方红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和谐社会中图书馆员生存压力与缓释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情报开发与经济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方红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读者情结的缺乏与服务异化走向的形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图书馆论坛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姜微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论高职院校图书馆在校园文化建设中的教育职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倪平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论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LIB2.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时代高校图书馆员的素质提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企业教育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倪平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图书馆知识管理初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技术与应用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倪平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文献检索”网络课程的设计与开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教育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增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晶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人文关怀的高校图书馆读者服务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企业教育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贫困生社会支持与抑郁的相关性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育前沿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冯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校武术教学中多媒体手段的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华章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冯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运用音乐提高太极拳教学的效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成功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学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排球技战术发展探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吉林教育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学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运动技能迁移理论在足球教学中的运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成功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院校排球运动发展现状及对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校园文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浅谈高职院校学生篮球裁判员的培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校园文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秦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在校大学生运动量情况调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师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苏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影响我国高校跨栏运动员成绩的因素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风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益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论高职院校业余健美操运动员力量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成功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红胤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乒乓球课程目标统领教学模式实践与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浙江体育科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红胤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试论高职体育教育对学生社会适应能力的培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黑龙江高教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红胤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试论高职体育教育对学生社会适应能力的培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人大书报资料中心《体育》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红胤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体育锻炼对高职学生心理健康影响初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徐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论有氧运动对人体健康的改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校园文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校园建筑景观与定向运动内容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普通高校国防教育课程设置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考试周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浅谈如何通过音乐审美教育提高学生的素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青年文学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赵宏鑫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浅析跆拳道腿法之双飞踢的训练与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育与探索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曹荣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度美国教育指标体系特征及启示（现名：现代教育管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辽宁教育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曹荣军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琪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层电大远程学习资源的品牌构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河北大学成人教育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费永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网络的开放教育招生工作策略及平台构建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北广播电视大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钱伟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Minc-Sathre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不等式的改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等数学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钱伟茂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郑宁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电大公共数学课程的整合与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远程教育杂志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严月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远程开放教育思想政治教育探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厦门广播电视大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朝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关于电大开放教育本科毕业论文选题的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北广播电视大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勇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网络课程的面向电大开放教育教学模式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北广播电视大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姚应祥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喻玉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浙江省“一村一名大学生培养工程”学生生源状况和特点的调查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北广播电视大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姚应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院校“小型化体育课”轮换教学模式初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北广播电视大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喻玉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开放教育班主任工作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北广播电视大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郑宁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元指数与对数平均的凸性与几何凸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学物理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郑宁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经济数学基础试题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电大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郑宁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Conte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不等式的改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成都大学学报（自然科学版）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郑汝桔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郑宁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实施能力本位导学模式  提升开放教育应用品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辽宁广播电视大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郑汝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关于加强电大成人教育学习指导的若干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成人教育管理与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曾益坤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丁根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浙江水价改革的经济效率、环境成本及社会承受力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农业信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水处理装备业发展策略研究——兼论政府在发展环保产业中的作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社会科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信用评级机构在次级债务危机形成中的角色解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经科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碳金融：我国商业银行的机遇与挑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经科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次级债危机对发展我国信用评级业的启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投资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碳金融与我国商业银行的业务创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金融论坛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我国证券产品创新监管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会月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刍议完善我国上市公司高管持股制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会月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我国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ETF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发展策略初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会月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我国开征资本利得税的适用性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会月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谈完善我国新股询价制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会月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美国次贷危机对我国金融产品创新的警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会月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我国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股市场估值体系构建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会月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韩国股指期权市场成功发展的经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会月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融资融券制度实施对我国证券市场的影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会月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案例型毕业论文在高职财经类专业教学和实践中的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师教育研究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增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戴静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开放教育《市场营销学》实践教学的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成人教育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胡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“工学结合”的“全真项目”实践教学途径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社科纵横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嵇美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集成管理的企业集团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ERP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系统探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管理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嵇美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深化织里童装市场电子商务信息系统应用模式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管理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嵇美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构建和管理童装市场电子商务信息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经营与管理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嵇美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谈高职电子商务专业学生应用能力的培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成人教育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嵇美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湖州区域的“专业市场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网络商铺”平台的规划与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管理信息化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嵇美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ASP.NET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的专业市场平台规划与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全国商情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经济理论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嵇美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电子商务专业“工学结合”实践教学模式探索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长江大学学报（社科版）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姜世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股票期权激励机制的利弊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南北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姜义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发展生产性服务业对策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蒋乐琪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浅析长三角区域立法协调下的湖州参与与应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蒋乐琪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浅析长三角区域立法协调下的湖州参与与应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社会科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蒋乐琪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桂林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罗建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浅析《劳动合同法》对高职院校职业指导工作开展的影响和对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晋城职业技术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蒋乐琪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施敏锋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罗建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“人肉搜索”引发的大学生法律教育再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太原城市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院校“工学结合”人才培养模式探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长江大学学报（社科版）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工学结合”模式下电大开放教育会计专业教学改革探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信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娜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限合伙私募产业基金监管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会通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丽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实物期权的土地转化开发决策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学的实践与认识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青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土地承包经营权流转制度探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生产力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楼勇亮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小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与物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才智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马秀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第三方物流的增值服务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育与探索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马秀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祥瑞物流中心发展中的问题及对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育与探索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庞岳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市场营销专业实战教学模式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师教育研究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增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唐少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企业供应链物流系统重构案例剖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商业时代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童映磊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炳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出口企业海外商账风险防范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财会通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炳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Web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的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ERP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远程接入系统集成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北财经高等专科学校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炳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Agent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的自适应存储服务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工程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翁士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湖州市企业转型升级的问题与对策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小企业管理与科技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翁士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湖州市直机关绩效管理现状及对策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外资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翁士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院校岗位设置问题与对策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新课程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翁士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民营企业经理人行为须伦理道德支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改革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谈我国住房公积金的管理模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金色年华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肖胜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供求、竞争与房地产定价问题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物价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肖胜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制造商的分销渠道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经营与管理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肖胜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博弈论的制造商分销渠道设计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嘉兴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徐爱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基于模糊神经网络的教学质量评价体系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学时代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ERP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小企业信息化建设方案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小企业管理与科技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院校网络机房维护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长江大学学报（社科版）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曾益坤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物流管理专业“工学结合”人才培养模式探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晓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中消费者权益保护问题初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太原城市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晓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辅导员角色定位与素质要求”收录于浙江省高校辅导员工作创新论坛辅导员机制分论坛论文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浙江省教育厅宣传教育处杭州电子科技大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有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小企业会计信息化的基本制约及其应对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管理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顾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财务危机企业的资产重组创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人大书报资料中心《财务与会计导刊（上半月）》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顾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对高职院校现行融资模式的探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北方经贸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宁武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条码技术在校园灭火器管理中的应用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商场现代化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宁武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博弈论的供应链企业合作关系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商场现代化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宁武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采购企业对供应商的协调与激励机制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长三角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雪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次级债危机对我国证券期货市场信用评级业发展的启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经济体制改革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雪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股票期权激励机制的利弊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特区经济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颢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曾益坤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改进型蚂蚁算法在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Job Shop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调度问题中的应用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信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颢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曾益坤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多层遗传算法的柔性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Job Shop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调度问题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信息化纵横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步雅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能力本位的高职商务英语写作课程一体化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育与教学研究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原名：成都教育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步雅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商务英语技能训练设计与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青海师专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其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谈中日跨文化交际与日语教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魅力中国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从东亚模式看中国经济的可持续发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时代经贸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怡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浅谈工学结合模式下高职英语教学改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内江科技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程华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过渡性双语教学模式在高职涉外旅游专业教学中的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北函授大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董忆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单士厘——中国女性走出国门第一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浙江档案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董章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教育人才培养长效机制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淮南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董章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国际贸易专业工学结合模式的实证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河南广播电视大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何培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构建高职英语自主学习评价体系的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内江科技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何培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信息技术条件下的语言学习环境建构刍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外语电化教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何培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网络环境下高职英语教师角色定位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考试周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何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论“校企合作”中企业参与积极性的促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延边党校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侯晓艳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文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校贫困生的心理防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学时代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胡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英语选修课的现状分析与发展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等函授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胡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浅谈基于多媒体网络的商务英语课程教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科技纵横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雷术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工作过程的高职英语课程项目化教学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家口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1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雷术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关联理论的幽默解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大连大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英语专业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RICH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改实施的初步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资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师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商务英语培训课程设计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考试周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卢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工学结合的高职英语任务型课程设计和运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《江西师范大学学报》增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卢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情感过渡假说与对外汉语教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西部科技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陆国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生命周期的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B2B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未标注校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商业经济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罗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后期语言分析哲学的隐喻理解再认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牡丹江大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梅明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反馈和互动对外语网络阅读能力的影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唐山师范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潘百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产业集群与纺织业国际竞争力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浙江省五地市的实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浙江学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潘百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产业集群嵌入全球价值链的若干问题研究——以湖州典型地方产业集群为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生产力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亓嘉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施敏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浅析多元文化冲突下青年大学生的价值观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太原城市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祁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V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NP”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结构的主观性及主观量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文教资料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曲宪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英语学习策略训练及其模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齐齐哈尔师范高等专科学校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丹铧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论高职院校中英语第二课堂的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西部科技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继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港口物流中心功能及定位分析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集体经济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群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产业集群提升纺织业国际竞争力的运行机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生产力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海燕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G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网络环境下大学英语视听说教学方法探讨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考试周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夏章洪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英语课堂提问探究：现状、学生期望和态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英语教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夏章洪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英语教学中师生关系调查和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外语教育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徐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翻译教学法在大学英语中的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考试周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徐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英语教学中能力本位教育探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考试周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俞晓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商务英语专业工学结合人才培养模式研究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---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以商务英语专业创业创新班为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资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俞晓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词汇在广告英语中的使用特色分析与翻译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科技纵横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海荣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浙江安吉竹制品出口问题及应对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管理观察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海荣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当前国际新贸易保护主义的特征与应对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城市建设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卡式游戏教学策略在大学英语口语教学中的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鸡西大学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贸专业毕业生尽快胜任外贸工作的几点思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南北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旻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将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ESP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学模式引入高职英语教学的初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科技纵横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旻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能力本位的高职《商务英语写作》课程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资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时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Properties of Unsymmetrical Parabolic Comfinement  Potential  Quantum Dot Qub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理论物理通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CommunicationsinTheoreticalPhysics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时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Properties of Unsymmetrical Parabolic Comfinement  Potential  Quantum Dot Qub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SCI-Expanded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时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The Decoherence of the Unsymmetrical Parabolic Confinement Potential  Quantum Dot Qubi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时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The Decoherence of the Unsymmetrical Parabolic Confinement Potential  Quantum Dot Qubi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SCI-Expanded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时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The Decoherence of the Unsymmetrical Parabolic Confinement Potential  Quantum Dot Qubi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EICompendex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时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Bound polaron in a two-and three-dimensional  quantum dot for arbitrary electron-phono coupling streng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SuperlatticesandMicrostructures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时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Bound polaron in a two-and three-dimensional  quantum dot for arbitrary electron-phono coupling streng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SCI-Expanded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时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Bound polaron in a two-and three-dimensional  quantum dot for arbitrary electron-phono coupling streng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EICompendex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时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量子阱中强耦合磁极化字的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傅宝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新农村信息化建设的现状及对策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经济研究导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黄秀娟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起潮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淀粉半干法复合改性生产墙胶粉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化工新型材料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蒋晓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DSP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的燃料电池变化器控制电路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学时代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金惠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电子专业项目课程整合与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科学教育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蒉秀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特殊不锈钢轧制头尾停水控制系统的改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娜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J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高职计算机专业课程改革与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成人教育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天真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柏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新型数字化医院信息化整体解决方案的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技术与应用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天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流水线炉温控制实验装置的研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陆波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钱振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涂塑钢管的涂塑工艺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钱振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FluidSIM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的液压与气动课程仿真教学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液压气动与密封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钱振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陆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速插秧机液压控制系统的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流体传动与控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盛强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左希庆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俞志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PLC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和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iFIX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的煤气发生炉控制控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盛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S7-PLCSIM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iFIX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监控系统仿真调试中的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信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汪青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食用香料庚酸丙脂的合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延通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Struts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的权限控制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软件导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魏艳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《单片机智能控制技术》课程的教学改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学时代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国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基于职业岗位构建高职电子技术专业课程体系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学时代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许勇刚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应用电子技术专业教改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学时代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月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几种规则网络的特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姚晴洲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俞志根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建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多芯通信电配对及故障测试方法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自动化仪表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会话含义和英语听力教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企业导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赵高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实验室教学改革的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学时代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柏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Domino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政务全文检索系统的设计与实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技术与应用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尤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谈谈变分法的几点思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青年科技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尤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ebXML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的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构描述和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构调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情报杂志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尤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万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社交结构规范和策略的自治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SNPVO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模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情报杂志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尤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A hybrid E-institution model for v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The 4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International Symposiumon Intelligence Computation and Application(ISICA2009)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尤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A hybrid E-institution model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From the StatiC to the Dynam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09 International Conferenceon Artificial Intelligence and Computational Intelligence(AICI'09)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建伟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陆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多层次灰色评价法在《电机及拖动》多媒体课件评价中的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广西轻工业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左希庆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盛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轧钢厂煤气发生炉群控系统的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工矿自动化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左希庆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天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线吐丝机头部定位控制系统的改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制造业自动化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方启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项目驱动、工作室制”教学模式的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消费导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方启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视觉营销的魅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才智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顾卫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室内设计中传统文化元素运用的理论与实践探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文艺生活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顾卫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艺术设计类专业教学模式的探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教导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何玉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校校园环境设施设计原则初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家具与室内装饰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胡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离散单元法的裂隙岩体渗流应力耦合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水文地质工程地质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黄昆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宪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大跨度四坡屋面框架结构优化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浙江建筑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汲晓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“桑基鱼塘”农业景观现状及更新策略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小城镇建设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汲晓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谈品牌专卖店的商业展示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商场现代化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晓勤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工学结合的土建类专业课程结构体系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玉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美术作品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手绘中国民居百态套书——徽州古街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玉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美术作品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手绘中国民居百态套书——江南古镇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玉平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汪贵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当代高职院校艺术专业设计素描教学初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美术大观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玉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美术作品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南科技大学艺术学院校友优秀作品集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国际美术出版社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潘东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大体积混凝土筏板基础温度的控制措施探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风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潘东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遗传算法的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H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型钢禀条优化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楚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人文关怀：思想政治教育的逻辑起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河南社会科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浚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谈上海大拇指商业广场的空间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商场现代化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浚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谈工业遗迹的景观改造与经营——以德国北杜伊斯堡公园为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改革与战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浚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汲晓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城市公园建成环境主观评价模式初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山西建筑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利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补报：乡村景观旅游与新农村建设的联动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农业与技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利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乡村景观及其对我国新农村建设影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农业科学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旭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社会公益服务视阈下大学生责任感教育初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太原城市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萧凡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节能环保的木竹建筑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山西建筑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臧柏荣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创新能力培养的高职艺术设计教育改革探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四川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臧柏荣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手绘中国民居百态套书：江南古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手绘中国民居百态套书——江南古镇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利率为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Markov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链的风险模型的破产问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山西大学学报（自然科学版）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宪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能力本位的高职教材开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职业技术教育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晓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桩侧摩阻力下的有效桩长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岩土工程界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人物符号概念合成过程及成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共济南市委党校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褚又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高兴形象与当代小说的人物塑造问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当代文坛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2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丁国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唐诗人与湖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前进论坛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丁国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金城与近代中国博物馆事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费斯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双语教学的核心内涵及目标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教育理论与实践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傅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多元智能观的高职导游能力本位课程改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职业教育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何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综合档案馆在文化事业中弱势地位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北档案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黄国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浅谈如何发挥高校学生党支部的作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魅力中国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黄国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浅谈高职大学生思想政治课程学习的聚类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管理与财富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海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我国区域旅游经济增长趋同与趋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社会科学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立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试论现代汉语拼音在计算机速录技术中的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信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罗建基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桂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博物馆旅游现状及其对策研究——以福州地区博物馆为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太原城市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罗建基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蒋乐琪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福州三坊七巷的游客感知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太原城市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罗建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区域旅游发展理论视角下的长兴茶文化旅游发展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社会科学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马青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感情的印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篆刻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马青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兴电话公司旧址（“湖州沧桑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”专栏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晚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马青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独具特色的湖州读本——评冯罗宗的《图说湖州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晚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马青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印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晚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马青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赵孟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FU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的“吴兴清远”作为一种审美形态的考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市吴昌硕研究会会员论文集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北方联合出版传媒（集团）股份有限公司、辽宁美术出版社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马青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书法艺术的境域生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市吴昌硕研究会会员论文集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北方联合出版传媒（集团）股份有限公司、辽宁美术出版社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钮绮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念头一闪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莲花就开了——论汪曾祺小说的回归意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语文学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钮绮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透着东方文化神韵的温情画卷——从《小城之春》看中国人文电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晨仕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文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体现人文关怀的农家乐旅游服务体系建设探讨——以安吉县为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生态经济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文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道教文化对中国古代石桥建筑的影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宗教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孙倩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传统家训中的德育观及现实价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长江大学学报（社科版）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孙娴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太湖“渔人码头”休闲运动项目的市场需求影响因素调查报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信息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韦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院校施行导师制人才培养论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新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选秀现象”给学校德育工作的启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甘肃理论学刊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熊友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涉外旅游专业教学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网络财富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熊友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黄浦江源旅游产品进一步开发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网络财富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熊友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职旅游专业的教学研究新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土资源高等职业教育研究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徐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能力本位的“导游基础”课程教学改革与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俞利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织里童装中小企业自主创新能力的提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科技和产业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安民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文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市国内客源市场时空结构演变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湖州职业技术学院学报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安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南浔古镇游客满意度前因研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北方经贸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安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空间分离型旅游主体区旅游合作动力机制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旅游论坛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3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全民休闲的湖州旅游产品开发初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知识经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08:00Z</dcterms:created>
  <dc:creator>SY</dc:creator>
  <dc:description/>
  <cp:keywords/>
  <dc:language>en-US</dc:language>
  <cp:lastModifiedBy>SY</cp:lastModifiedBy>
  <dcterms:modified xsi:type="dcterms:W3CDTF">2010-04-09T01:22:00Z</dcterms:modified>
  <cp:revision>1</cp:revision>
  <dc:subject/>
  <dc:title/>
</cp:coreProperties>
</file>