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高志宏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方联动、五位一体”的自动化高技能人才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职业技能鉴定中心、湖州南方水泥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策划与组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与质量监控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天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织与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南方水泥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案与课程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结题申报材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工作总结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人才调研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职业能力标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修订人才培养方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发表教研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编写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研制实训设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。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21T06:39:00Z</dcterms:modified>
  <cp:revision>26</cp:revision>
  <dc:subject/>
  <dc:title>浙江省高校科研经费使用信息公开一览表</dc:title>
</cp:coreProperties>
</file>