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杨柳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德育素质应成为教师的基本素质，学校党建与思想教育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构建大学生德育自育模式，学校党建与思想教育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用“以德治国”思想指导高校德育工作，思想教育研究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校德育工作应重视大学生示范群体建设，教书育人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我国高等教育大众化进程中的高校德育工作思考，航空教育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胡世明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《南社人物传</w:t>
      </w:r>
      <w:r>
        <w:rPr>
          <w:rFonts w:cs="宋体;SimSun" w:ascii="Verdana" w:hAnsi="Verdana"/>
          <w:kern w:val="0"/>
          <w:sz w:val="24"/>
        </w:rPr>
        <w:t>·</w:t>
      </w:r>
      <w:r>
        <w:rPr>
          <w:rFonts w:ascii="Verdana" w:hAnsi="Verdana" w:cs="宋体;SimSun"/>
          <w:kern w:val="0"/>
          <w:sz w:val="24"/>
        </w:rPr>
        <w:t>戴传贤（季陶）》参编，社会科学文献出版社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高职教育办学特色的研究，温州职业技术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《中共湖州党史》副主编，中共党史出版社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陈松源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高校后勤服务社会化产权界定和属性的认识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丁根林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网络时代高校思想政治工作的对策研究，宁波大学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丁继安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学生应用能力特征浅析，中国职业技术教育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领导方式与领导方法创新的关系，金华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海燕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邻</w:t>
      </w:r>
      <w:r>
        <w:rPr>
          <w:rFonts w:cs="宋体;SimSun" w:ascii="Verdana" w:hAnsi="Verdana"/>
          <w:kern w:val="0"/>
          <w:sz w:val="24"/>
        </w:rPr>
        <w:t>-</w:t>
      </w:r>
      <w:r>
        <w:rPr>
          <w:rFonts w:ascii="Verdana" w:hAnsi="Verdana" w:cs="宋体;SimSun"/>
          <w:kern w:val="0"/>
          <w:sz w:val="24"/>
        </w:rPr>
        <w:t>甲酚酞光度法快速测定饲料中钙，西部粮油科技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粮油饲料检测中常见有害物的处理，四川粮油科技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构建当代中国先进文化的若干思考，温州职业技术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若干分析化学实验操作的理论分析，职业技术教育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国锋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中国名牌还能生存多久——“苏泊尔克隆事件”引发的思考，金华职业技术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把握好晓之以理的艺术，湖州师范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《企业战略管理新编》参编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11</w:t>
      </w:r>
      <w:r>
        <w:rPr>
          <w:rFonts w:ascii="Verdana" w:hAnsi="Verdana" w:cs="宋体;SimSun"/>
          <w:kern w:val="0"/>
          <w:sz w:val="24"/>
        </w:rPr>
        <w:t>章及附录），中国建材工业出版社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谈品牌延伸的利弊及对策，镇江师专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构建当代中国先进文化的若干思考，温州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沈文中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《多宝塔碑》回宫格字帖临摹得失谈，青少年书法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书法教学中思维和观察方式的培养，青少年书法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赵孟頫书《妙严奇记》临后感，中国钢笔书法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李峰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激励原理在学校素质教育中的运用，教育研究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学苑出版社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建设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学生应用能力浅析，中国职业技术教育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李起潮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油脂精炼中常见的生产问题及对策，四川粮油科技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方红娅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试论素质教育在高校图书馆教育职能中的渗透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郭元林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谈会计行为环境对会计职业道德的影响，新职教论丛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赵聿田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如何充分发挥会计电算化在财务管理中的作用，唐山高等学校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韦进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谈数学教学中的比较方法，镇江师专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等职业教育如何应对</w:t>
      </w:r>
      <w:r>
        <w:rPr>
          <w:rFonts w:cs="宋体;SimSun" w:ascii="Verdana" w:hAnsi="Verdana"/>
          <w:kern w:val="0"/>
          <w:sz w:val="24"/>
        </w:rPr>
        <w:t>WTO</w:t>
      </w:r>
      <w:r>
        <w:rPr>
          <w:rFonts w:ascii="Verdana" w:hAnsi="Verdana" w:cs="宋体;SimSun"/>
          <w:kern w:val="0"/>
          <w:sz w:val="24"/>
        </w:rPr>
        <w:t>，职业技术教育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城市化进程对发展经济的影响，浙江交通职业技术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资本要素全球化的几个问题及其对策，《吉林大学社会科学学报》增刊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现代远程教育条件下学习支持服务系统建设的实践和探索，现代远距离教育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卢新华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布尔表达式翻译的数值表示法，镇江师专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网页留言本的设计方法，浙江交通职业技术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李天真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影响精米加工中整米出率因素的综合分析，食品科技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面粉增白剂的危害及安全卫生控制，粮油食品科技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米制食品工艺对微波膨化效果的影响，粮油食品科技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谢云琪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统计总体在相对指标中的应用，贵州师范大学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金雁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网络时代高校思想政治工作的对策研究，宁波大学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郑宁国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经济数学教学中要注意应用环节，全国电大数学课程改革论文集中央广播电视大学出版社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多元统计分析线性模型主成分筛选准则研究，沈阳航空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严月萍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教师——培养人才的关键，职业技术教育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周顾宇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高校后勤服务社会化产权界定和属性的认识，湖州师范学院学报</w:t>
      </w:r>
    </w:p>
    <w:p>
      <w:pPr>
        <w:pStyle w:val="Normal"/>
        <w:spacing w:lineRule="auto" w:line="432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曾益坤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《油脂加工工艺与设备》主编，中国财政经济出版社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高职教育办学特色的研究，温州职业技术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国内油脂企业人力资源管理现状分析，温州职业技术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浙江民营经济面向新世纪的可持续发展战略，武汉工业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油脂精炼中常见的生产技术问题及对策，四川粮油科技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海荣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入世与当前企业人才培养，职业技术教育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当前企业营销问题的点评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费斯威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开放教育中的电大：形象差异及助学缺位越位，中国成人教育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有峰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程序设计原理在财务软件初始设置中的运用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胡珺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发展我国电子商务，迎接网络商业挑战，温州职业技术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新经济条件下我国企业的创新，湖州师范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南宁超市发展状况分析，广西商业高等专科学校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戴静鸿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大型零售企业创建自有品牌的几点思考，湖州师范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大型零售企业创建自有品牌的几点思考，人大书报资料中心全文转载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Verdana" w:hAnsi="Verdana" w:cs="宋体;SimSun"/>
          <w:kern w:val="0"/>
          <w:sz w:val="24"/>
        </w:rPr>
        <w:t>曹金良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发展我国电子商务，迎接网络商业挑战，温州职业技术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论独立董事的作用，电大教学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新经济条件下我国企业的创新，湖州师范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我国企业股权期权激励制度的推进与改进，绍兴文理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浙江民营经济面向新世纪的可持续发展战略，武汉工业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何培芬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传统听力教学模式的思索，职业技术教育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改革英语教学，深化素质教育，吉林职业师范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职业学校英语教学中学生综合能力的培养，南昌职业技术师范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大学英语教学与多媒体，南昌职业技术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董沛余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直线回归法在读者数量预测上的应用，《图书馆建设》增刊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大</w:t>
      </w:r>
      <w:r>
        <w:rPr>
          <w:rFonts w:cs="宋体;SimSun" w:ascii="Verdana" w:hAnsi="Verdana"/>
          <w:kern w:val="0"/>
          <w:sz w:val="24"/>
        </w:rPr>
        <w:t>M</w:t>
      </w:r>
      <w:r>
        <w:rPr>
          <w:rFonts w:ascii="Verdana" w:hAnsi="Verdana" w:cs="宋体;SimSun"/>
          <w:kern w:val="0"/>
          <w:sz w:val="24"/>
        </w:rPr>
        <w:t>法在商品发运组配环节的应用，物流科技 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嵇美华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调味品微生物学检验的质量控制，中国调味品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宗培玉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中西象征主义诗论审美价值取向异同比较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周伟铭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唐传奇的诗化，湖州师范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古典诗词“错位”现象例谈，语文学刊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古典诗词“错位”现象例谈，人大书报资料中心（索引）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褚又君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张爱玲的“央部落”心态成因及在创作中的表现，湖州师范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美育的现代使命，杭州教育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钮琦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知人论世之我见，成才之路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丁国强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如何看待青少年学生的自主意识，成才之路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高专《大学语文》教材，浙江大学出版社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古典诗词“错位”现象例谈，语文学刊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古典诗词“错位”现象例谈，人大书报资料中心（索引）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郑愿郁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苏轼游览诗注释，中国商业出版社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叶美芬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求实、高效、创新，浙江档案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铁成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实践本体论的哲学透视，职业技术教育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徐琴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债权人的撤销权，绍兴文理学院学报 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李海平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《南浔》，古吴轩出版社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徐可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鱼米之乡民俗地理初探，地理学研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严峻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听课与分析课的方法，中国当代教育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马萍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化学教学中如何培养学生的综合能力，职业技术教育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分析化学中开发和培养学生能力的探索，南昌职业技术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方东付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远程教学中的教学设计及教学方法，电大教学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钱建中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中小型面粉厂的麦胚提取，四川粮油科技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益池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创新教育在数学教学中的应用，湖州师范学院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数学课堂教学中的教师和学生，镇江师专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谈数学开放题的特点，镇江师专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姚应祥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析</w:t>
      </w:r>
      <w:r>
        <w:rPr>
          <w:rFonts w:cs="宋体;SimSun" w:ascii="Verdana" w:hAnsi="Verdana"/>
          <w:kern w:val="0"/>
          <w:sz w:val="24"/>
        </w:rPr>
        <w:t>21</w:t>
      </w:r>
      <w:r>
        <w:rPr>
          <w:rFonts w:ascii="Verdana" w:hAnsi="Verdana" w:cs="宋体;SimSun"/>
          <w:kern w:val="0"/>
          <w:sz w:val="24"/>
        </w:rPr>
        <w:t>世纪高职院校的体育工作，镇江师专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楼锡银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影响塑料模具使用寿命的因素及合理选材的研究，镇江师专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DK7725D</w:t>
      </w:r>
      <w:r>
        <w:rPr>
          <w:rFonts w:ascii="Verdana" w:hAnsi="Verdana" w:cs="宋体;SimSun"/>
          <w:kern w:val="0"/>
          <w:sz w:val="24"/>
        </w:rPr>
        <w:t>型数控线切割机床的编程方法，机电一体化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XKA5032A</w:t>
      </w:r>
      <w:r>
        <w:rPr>
          <w:rFonts w:ascii="Verdana" w:hAnsi="Verdana" w:cs="宋体;SimSun"/>
          <w:kern w:val="0"/>
          <w:sz w:val="24"/>
        </w:rPr>
        <w:t>型数控铣床的编程方法，机电一体化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新时期学生思想政治工作的特点及对策，职业技术教育</w:t>
      </w:r>
    </w:p>
    <w:p>
      <w:pPr>
        <w:pStyle w:val="Normal"/>
        <w:spacing w:lineRule="auto" w:line="432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陆勤丰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确立竞争优势，提高国内方便面生产厂家的经济效益，食品与机械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保障中国食品安全的全过程管理体系构建，粮食科技与经济</w:t>
      </w:r>
      <w:r>
        <w:rPr>
          <w:rFonts w:cs="宋体;SimSun" w:ascii="Verdana" w:hAnsi="Verdana"/>
          <w:kern w:val="0"/>
          <w:sz w:val="24"/>
        </w:rPr>
        <w:t xml:space="preserve">&amp;nbsp; </w:t>
        <w:br/>
      </w:r>
      <w:r>
        <w:rPr>
          <w:rFonts w:ascii="Verdana" w:hAnsi="Verdana" w:cs="宋体;SimSun"/>
          <w:kern w:val="0"/>
          <w:sz w:val="24"/>
        </w:rPr>
        <w:t>采取有效措施，确保饮料安全，山东畜牧兽医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谈我国饲料机械业的现状及发展对策，西部粮油科技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傅宝玉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我国发展电子商务物流的前景及对策，丽水师范专科学校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管理信息系统开发策略的探讨，浙江师范大学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可视化编程中的控件及其转换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俞志根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解决埋刮板输送机浮链的有效措施，四川粮油科技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做好学生党建工作，镇江师专学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金属浪板成型机的</w:t>
      </w:r>
      <w:r>
        <w:rPr>
          <w:rFonts w:cs="宋体;SimSun" w:ascii="Verdana" w:hAnsi="Verdana"/>
          <w:kern w:val="0"/>
          <w:sz w:val="24"/>
        </w:rPr>
        <w:t>PLC</w:t>
      </w:r>
      <w:r>
        <w:rPr>
          <w:rFonts w:ascii="Verdana" w:hAnsi="Verdana" w:cs="宋体;SimSun"/>
          <w:kern w:val="0"/>
          <w:sz w:val="24"/>
        </w:rPr>
        <w:t>控制系统，机电一体化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粮食烘干系统的微机控制，四川粮油科技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20:00Z</dcterms:created>
  <dc:creator>微软中国</dc:creator>
  <dc:description/>
  <cp:keywords/>
  <dc:language>en-US</dc:language>
  <cp:lastModifiedBy>微软中国</cp:lastModifiedBy>
  <dcterms:modified xsi:type="dcterms:W3CDTF">2009-03-24T06:21:00Z</dcterms:modified>
  <cp:revision>3</cp:revision>
  <dc:subject/>
  <dc:title/>
</cp:coreProperties>
</file>