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刘玉柱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2  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6 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8 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微信的智能门禁管理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 xml:space="preserve">月至 </w:t>
            </w: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12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悦享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晓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前期调研、需求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晓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门禁硬件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聚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悦享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e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开发微信小程序一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0T02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25732EC74C09B474EC5AE557B2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