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中期检查项目名单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36"/>
        <w:gridCol w:w="2500"/>
        <w:gridCol w:w="1220"/>
        <w:gridCol w:w="880"/>
        <w:gridCol w:w="702"/>
      </w:tblGrid>
      <w:tr>
        <w:trPr>
          <w:tblHeader w:val="true"/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状态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肥工厂化生产及其发酵过程系统控制问题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KTZ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立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运作“文化传播工作室”的高职文秘专业工学结合模式拓展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教指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培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公民的培育——高校媒介素养教育读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联科普课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ND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中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学生发展为本视阙下的浙江省高职大学生恋爱问题研究与对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思政专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11224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ST Centur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中的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UES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对提高学生的跨文化交际能力培养的实证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指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GZ7611-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鸽智能化养殖设备研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KTZ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立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学生社区管理模式下的“副中心”工作机制改革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人文社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JDSZ3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青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奈保尔思想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哲学社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JCWY04YB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曦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社会史视野下的湖州民间信仰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N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敏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手机一卡通”在教学管理中的应用及方案设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技术研究规划课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外来人口集聚区“新土客冲突”的生发逻辑及协同治理研究——以湖州“织里事件”为个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哲学社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JCSH01YB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清新式技术官僚之近代转型——以傅云龙父子为中心的考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课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JWYB06</w:t>
              <w:br/>
              <w:t>12JDLS01Y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长三角都市农业发展的园艺技术创新创业高技能人才培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科技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R30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继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高等职业教育面向农村现代化的功能定位与实现策略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教育科学规划课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JA1202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继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网络平台的高职外语师生对话式教学和学习日志的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重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章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位一体”多教统筹服务区域经济发展办学模式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G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能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职业教育体系视野下中高职衔接教育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G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理念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实训平台研究及实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G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爱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职业能力的电大农民大学生培养质量评价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G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玉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旅游人才培育体系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旅游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YB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宇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社群特征对品牌关系质量的影响研究——以浙江省老字号食品企业为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哲学社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NDJC05YB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都市圈乡村旅游产业提升对策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电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T-13Z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宇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大职业型农民大学生培育研究与实证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电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KT-13G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琪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的高职生网络学习动机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阳光心理”课程为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13275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改善大学生体质健康现状的校园体育文化构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13277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都市圈乡村旅游业转型升级发展对策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13281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晨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风格对高职酒店管理专业学生学习满意度影响之探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13267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价值创新理念的高职专业差异化建设路径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1328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递业派送终端建设及运营模式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1326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宁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特征导向的数控机床故障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系统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13278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彦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连轧生产线智能优化控制及其关键技术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1326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械通风白雾防治技术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13271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翠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有钢筋混凝土框架结构抗震性能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013278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锡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人生，从“心”开始——日常生活中的心理效应（插图本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联科普课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ND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敏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体育伤害事故成因分析和安全防范体系的构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N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市级公共实训中心平台，培养创新创业型计算机专业高技能人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科技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R300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老科技专家成长成才轨迹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科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X13C-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建模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平台构建及其在高职行业英语中的应用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化教育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1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明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大开放教育网上形成性考核学习支持服务体系建设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化教育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41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荣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代以来浙北地区民间信仰的传承变迁及现代适应研究——以湖州为中心的考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哲学社科规划基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JWYB04</w:t>
              <w:br/>
              <w:t>13JDLS03Y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敏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辊式机械线速度同步传动系统的研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GZ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锡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室甲鱼养殖的太阳能热泵联合供热技术应用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GZ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住宅地基砂垫层摩擦滑移减灾技术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GY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东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结构方程模型的大学生村官职业倦怠影响机制及干预对策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YZ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液比例换向阀数字控制关键技术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YZ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希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位视角下的南太湖湖滨生态系统优化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YZ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晨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机器视觉的钢板表面缺陷在线实时检测关键技术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YZ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数学建模为载体的高职学生数学应用能力培养策略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CG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需求导向下《职场礼仪》课程关键技能识别与课程标准制定——以湖职院六大专业群为试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CG4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又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现代学徒制的高职复合型汽车服务类人才的培养实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CG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“校企合作”高职艺术设计类专业毕业设计质量控制的研究与实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CG4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汲晓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高职旅游教师教学效能跃升策略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CG4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安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教育发展视角下“多位一体”文化养老模式研究——以湖州市为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CG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永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建省级开放大学背景下，成人通识教育的教学模式改革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浙江省电大系统通识课程改革实践为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CG4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朝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模式引领下开放大学在线教学变革探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CG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永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特色到品牌：开放大学背景下的学生文化体系构建研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CG4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电大农民大学生培养与地方区域文化传承创新的互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湖州广播电视大学为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科规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SCG4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应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3:00Z</dcterms:created>
  <dc:creator>施赟</dc:creator>
  <dc:description/>
  <cp:keywords/>
  <dc:language>en-US</dc:language>
  <cp:lastModifiedBy>施赟</cp:lastModifiedBy>
  <dcterms:modified xsi:type="dcterms:W3CDTF">2014-06-19T08:20:00Z</dcterms:modified>
  <cp:revision>4</cp:revision>
  <dc:subject/>
  <dc:title/>
</cp:coreProperties>
</file>