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>填表人：李泽玲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南浔乡村旅游集聚示范区专项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南浔区旅游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撰写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章海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旅行社经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图设计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南浔花海蚕乡和荻港水乡乡村旅游集聚示范区专项发展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图设计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1:00Z</dcterms:created>
  <dc:creator>admin</dc:creator>
  <dc:description/>
  <dc:language>en-US</dc:language>
  <cp:lastModifiedBy>Administrator</cp:lastModifiedBy>
  <dcterms:modified xsi:type="dcterms:W3CDTF">2019-01-1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