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解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低成本硫化物复合柔性材料作为钠离子电池负极的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2"/>
                <w:lang w:val="zh-CN" w:bidi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202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整个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郭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微宏动力系统</w:t>
            </w:r>
            <w:r>
              <w:rPr/>
              <w:t>(</w:t>
            </w:r>
            <w:r>
              <w:rPr/>
              <w:t>湖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化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沈夏威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化学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原位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范天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材料设计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郑方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池性能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zjedu.gov.cn/admin/SBXMGL/view_item1.php?ItemID=Y2022505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晖</cp:lastModifiedBy>
  <dcterms:modified xsi:type="dcterms:W3CDTF">2023-01-0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