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教育厅办公室关于做好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教育部哲学社会科学研究后期资助项目申报工作的通知</w:t>
      </w:r>
    </w:p>
    <w:p>
      <w:pPr>
        <w:pStyle w:val="Normal"/>
        <w:spacing w:lineRule="atLeast" w: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高等学校：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关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哲学社会科学研究后期资助项目申报工作的通知》（教社科司函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2] 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精神，现将申报工作的有关事项通知如下：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项目类别和资助额度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哲学社会科学研究后期资助项目（以下简称“后期资助项目”）分为重大项目、重点项目和一般项目三类：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重大项目是指对学术发展具有重要推动作用的基础性研究、具有原创性的理论研究，可望取得具有重大学术价值的标志性成果，每项资助额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重点项目是指具有重要学术价值的研究成果，每项资助额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一般项目是指具有显著学术价值的研究成果，每项资助额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资助范围和申报条件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后期资助项目的资助范围：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对学术发展具有重要推动作用的基础性研究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具有原创性的理论研究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具有重要学术价值和社会影响的文献研究、译著和工具书，不含论文及论文集、教材、研究报告、软件等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具有重要学术价值的以非纸质方式呈现的研究成果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后期资助项目的对象和条件：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后期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后期资助项目中的重大项目申请者须具有正高级专业技术职务；重点项目申请者须具有高级专业技术职务；一般项目申请者须具有中级以上专业技术职务（具有中级专业技术职务者需同时具有博士学位）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申报项目必须已完成研究任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上，申报时须提供已完成研究工作的书稿（或非纸质）成果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有下列情形之一的不可申报后期资助项目：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得到过任何单位或部门研究资助和出版资助的成果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与出版社签订过出版合同的成果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申请成果存在知识产权纠纷的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所报成果为近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以后）答辩通过的博士学位论文或博士后出站报告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在研的教育部人文社会科学研究项目负责人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三、申报办法和申报要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以学校为申报单位，不受理个人申报。具体申报办法如下：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《教育部哲学社会科学研究后期资助项目申请书》（以下简称《项目申请书》）启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新版本，以前版本无效。《项目申请书》和《教育部哲学社会科学研究后期资助项目申请一览表》（以下简称《申请一览表》）请在“中国高校人文社会科学信息网”（</w:t>
      </w:r>
      <w:hyperlink r:id="rId2"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32"/>
            <w:szCs w:val="32"/>
            <w:u w:val="single"/>
          </w:rPr>
          <w:t>www.sinoss.net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）下载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本次项目实行限额申报。各高校可推荐项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，由学校科研管理部门对本单位所申报的项目进行资格审查，组织专家进行初审，并将审查合格的申报材料提交至省教育厅高科处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网络申报截止日期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各申报单位需在此之前将《项目申请书》和《</w:t>
      </w:r>
      <w:hyperlink r:id="rId3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申请一览表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》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电子版发送至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:zjkysz@163.com</w:t>
        </w:r>
      </w:hyperlink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报材料包括经审查合格的《项目申请书》一式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（含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原件）、《申请一览表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并加盖公章，所申报的课题已完成研究工作的书稿或非纸质（指不能用纸质呈现的）成果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套，并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纸质材料送达或邮寄至省教育厅高科处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有纸质材料都应使用</w:t>
      </w:r>
      <w:r>
        <w:rPr>
          <w:rFonts w:eastAsia="仿宋_GB2312" w:cs="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纸双面印制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出版要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后期资助项目的最终成果，由教育部商高等教育出版社统一装帧出版。对最终成果形式、版式和出版单位等有特殊要求者，通过鉴定并经社科司批准后，可由项目责任人自行联系出版，但须在显著位置标注“教育部哲学社会科学研究后期资助项目”字样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省教育厅联系人：刘洁，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71-880089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邮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0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地址：杭州市文晖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478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教育厅办公室</w:t>
      </w:r>
    </w:p>
    <w:p>
      <w:pPr>
        <w:pStyle w:val="Normal"/>
        <w:spacing w:lineRule="exact" w:line="580"/>
        <w:ind w:left="4788" w:firstLine="160"/>
        <w:rPr/>
      </w:pPr>
      <w:r>
        <w:rPr>
          <w:rFonts w:ascii="仿宋_GB2312" w:hAnsi="仿宋_GB2312" w:cs="仿宋_GB2312" w:eastAsia="仿宋_GB2312"/>
          <w:sz w:val="32"/>
        </w:rPr>
        <w:t>二○一二年二月一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80"/>
        <w:ind w:firstLine="64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&#30003;&#35831;&#19968;&#35272;&#34920;&#12299;&#30005;&#23376;&#29256;&#21457;&#36865;&#33267;:zjkysz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3:00Z</dcterms:created>
  <dc:creator>刘洁</dc:creator>
  <dc:description/>
  <cp:keywords/>
  <dc:language>en-US</dc:language>
  <cp:lastModifiedBy>刘洁</cp:lastModifiedBy>
  <dcterms:modified xsi:type="dcterms:W3CDTF">2012-01-31T09:12:00Z</dcterms:modified>
  <cp:revision>3</cp:revision>
  <dc:subject/>
  <dc:title>浙江省教育厅办公室关于做好2012年度教育部哲学社会科学研究后期资助项目申报工作的通知</dc:title>
</cp:coreProperties>
</file>