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朱旻媛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深度学习的项目化教学设计研究——以《商务接待英语》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1" w:leader="none"/>
              </w:tabs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ab/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浙江开放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05-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旻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设计与应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步雅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笑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5</w:t>
            </w:r>
            <w:r>
              <w:rPr>
                <w:rFonts w:ascii="宋体" w:hAnsi="宋体" w:cs="宋体"/>
                <w:szCs w:val="21"/>
                <w:lang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改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待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开放大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验收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dcterms:modified xsi:type="dcterms:W3CDTF">2022-07-02T01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