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填表人：胡世明                          填表日期：</w:t>
      </w:r>
      <w:r>
        <w:rPr>
          <w:rFonts w:eastAsia="宋体;SimSun"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 w:eastAsia="宋体;SimSun"/>
          <w:bCs/>
          <w:sz w:val="24"/>
        </w:rPr>
        <w:t>年</w:t>
      </w:r>
      <w:r>
        <w:rPr>
          <w:rFonts w:eastAsia="宋体;SimSun"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 w:eastAsia="宋体;SimSun"/>
          <w:bCs/>
          <w:sz w:val="24"/>
        </w:rPr>
        <w:t>月</w:t>
      </w:r>
      <w:r>
        <w:rPr>
          <w:rFonts w:eastAsia="宋体;SimSun"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 w:eastAsia="宋体;SimSu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群众自治视角下农村道德建设的“湖州实践”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世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甄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春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根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重构道德主体的自治：公民道德教育范式变革的实效向度——以湖州市德清县“民间道德奖”为例》，发表于《浙江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/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社会心态的现实困境及其政策疏导》，发表于《湖州职业技术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重构道德主体的自治：公民道德教育范式变革的实效向度——以湖州市德清县“民间道德奖”为例》，发表于《浙江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湖州城乡居民社会心态的现实困境及其政策疏导》，发表于《湖州职业技术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“无主体熟人社会”中农民道德主体性重塑的自组织范式——以“道德评议会”为个案》发表于《长白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中国人民大学复印报刊资料《思想政治教育》全文转载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“无主体熟人社会”中农民道德主体性重塑的自组织范式——以“道德评议会”为个案》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“第八届浙江省马克思主义理论研讨会”一等奖。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4:00Z</dcterms:created>
  <dc:creator>微软用户</dc:creator>
  <dc:description/>
  <cp:keywords/>
  <dc:language>en-US</dc:language>
  <cp:lastModifiedBy>施敏锋</cp:lastModifiedBy>
  <dcterms:modified xsi:type="dcterms:W3CDTF">2015-01-15T01:44:00Z</dcterms:modified>
  <cp:revision>2</cp:revision>
  <dc:subject/>
  <dc:title>浙江省高校科研经费使用信息公开一览表</dc:title>
</cp:coreProperties>
</file>