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孙亚军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湖州市民政基层力量建设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8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亚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研礼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技术服务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查学生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6" w:leader="none"/>
                <w:tab w:val="right" w:pos="1433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湖州市民政基层力量建设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ner_up</cp:lastModifiedBy>
  <dcterms:modified xsi:type="dcterms:W3CDTF">2019-01-02T04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