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四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企业经营法律风险诊断及其防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校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5.1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浙江大东吴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、法律风险诊断与整治方案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丁晓贤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总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大东吴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能胜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法律风险诊断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389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法律风险诊断与防范方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9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方案（现场咨询、案例解答和集体培训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按协议履行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浙江大东吴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丁晓贤、朱四明、顾强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委托协议实施、效果显著。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4:00Z</dcterms:created>
  <dc:creator>Administrator</dc:creator>
  <dc:description/>
  <cp:keywords/>
  <dc:language>en-US</dc:language>
  <cp:lastModifiedBy>Administrator</cp:lastModifiedBy>
  <cp:lastPrinted>2016-06-23T15:12:00Z</cp:lastPrinted>
  <dcterms:modified xsi:type="dcterms:W3CDTF">2016-06-24T00:03:00Z</dcterms:modified>
  <cp:revision>15</cp:revision>
  <dc:subject/>
  <dc:title>附件</dc:title>
</cp:coreProperties>
</file>