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安民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地文化的现代性嵌入与社区教育引导——以旅游业发展背景下的畲族文化飞地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区教育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斯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为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章村镇郎村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旅游型社区公民社会责任培育的教育模式与在地实践》发表于《黄冈职业技术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3-12-10T04:28:00Z</dcterms:modified>
  <cp:revision>19</cp:revision>
  <dc:subject/>
  <dc:title>浙江省高校科研经费使用信息公开一览表</dc:title>
</cp:coreProperties>
</file>