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唐洁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21"/>
        <w:gridCol w:w="91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城镇居民网络消费现状与倾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-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欢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丽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统计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进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湖州市城镇居民网络消费现状与倾向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湖州市城镇居民网络消费现状与倾向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21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14T01:57:00Z</dcterms:modified>
  <cp:revision>15</cp:revision>
  <dc:subject/>
  <dc:title/>
</cp:coreProperties>
</file>