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民当村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南浔区和孚镇民当村村民委员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民当村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9-01T06:05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