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曲再鸣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善琏镇窑里村“艺术美乡村 同筑共富梦”建设项目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地合作项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艺术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021.08-2023.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南浔区善琏镇窑里村股份经济合作社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曲再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策划、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、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9.98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9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18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994</w:t>
            </w: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8.5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98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景观小品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99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.1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化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费、部分激励费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南浔区善琏镇窑里村股份经济合作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明发、曲在鸣、潘学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效果良好、符合要求、准予通过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0-23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