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州市科学技术协会重点学术活动管理办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行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市级学会重点学术活动的扶持，规范活动管理，提高活动效果，促进我市学术繁荣、科技进步、经济发展和会员知识更新，特制定本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本办法所指重点学术活动，是由学会申报并组织实施，市科协批准立项并给予经费补助的活动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市科协所属学会均可申报重点学术活动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重点学术活动项目分以下二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Ι</w:t>
      </w:r>
      <w:r>
        <w:rPr>
          <w:rFonts w:ascii="仿宋_GB2312" w:hAnsi="仿宋_GB2312" w:eastAsia="仿宋_GB2312"/>
          <w:sz w:val="28"/>
          <w:szCs w:val="28"/>
        </w:rPr>
        <w:t>类  国际国内学术交流（研讨）活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类  高层次学术（科技）报告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重点学术活动的基本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促进本学科发展、技术创新、决策科学化和推动我市现代化建设具有重要作用和影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促进会员知识更新和人才成长具有积极作用和意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学会特色和原则上能当年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重点学术活动项目的审批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会填报市科协印制的“市级学会重点学术活动项目申请表”，向市科协提出立项申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科协学会部汇总并初审；市科协审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科协发文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市级学会联合组织实施或以市级学会为主，联合上一级学会共同实施的学术活动项目优先立项，以鼓励和加强学科、专业间的协作，增进先进学术思想的引进和推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重点学术活动项目接受申报时间，为当年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延长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凡批准立项的重点学术活动项目，市科协给予经费补助和其他必要的支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市科协补助经费在活动项目正式启动后下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凡批准立项的重点学术活动，申报实施的学会或主办学会应向市科协及时报告项目计划、实施和完成情况。活动项目完成时，须向市科协提交总结报告和全部资料一式两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一条  为鼓励市级学会搞好重点学术活动，市科协根据重点学术活动项目的实施完成情况和成效，评选年度若干个优秀项目奖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获得优秀项目奖的学会，在下年度重点学术活动项目评审中，具有同等条件下的优先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市科协学会部负责重点学术活动项目的日常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本办法自印发之日起试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本办法由市科协学会部负责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湖州市科学技术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八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3:00Z</dcterms:created>
  <dc:creator>科协</dc:creator>
  <dc:description/>
  <cp:keywords/>
  <dc:language>en-US</dc:language>
  <cp:lastModifiedBy>微软中国</cp:lastModifiedBy>
  <dcterms:modified xsi:type="dcterms:W3CDTF">2008-04-28T02:00:00Z</dcterms:modified>
  <cp:revision>2</cp:revision>
  <dc:subject/>
  <dc:title>湖州市科学技术协会重点学术活动管理办法</dc:title>
</cp:coreProperties>
</file>