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4"/>
        <w:gridCol w:w="1423"/>
        <w:gridCol w:w="75"/>
        <w:gridCol w:w="1598"/>
        <w:gridCol w:w="93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顶管施工项目</w:t>
            </w:r>
            <w:r>
              <w:rPr>
                <w:rFonts w:cs="宋体" w:ascii="宋体" w:hAnsi="宋体"/>
                <w:szCs w:val="21"/>
              </w:rPr>
              <w:t>BIM</w:t>
            </w:r>
            <w:r>
              <w:rPr>
                <w:rFonts w:ascii="宋体" w:hAnsi="宋体" w:cs="宋体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业井巷建设集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奇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晓勤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邵淼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泽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牛江瑞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成青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业井巷建设集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助理工程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业井巷建设集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浙江省第二届“建工杯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用大赛优秀奖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络平台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业井巷建设集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成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周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课题研究，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dc:language>en-US</dc:language>
  <cp:lastModifiedBy>阿甘船长</cp:lastModifiedBy>
  <dcterms:modified xsi:type="dcterms:W3CDTF">2020-07-10T07:4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