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沈晨仕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北大峡谷景区最大承载量测算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公共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北大峡谷景区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、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、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钱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宇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友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6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   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.66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北大峡谷景区最大承载量测算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北大峡谷景区最大承载量测算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4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北大峡谷景区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沈晨仕</cp:lastModifiedBy>
  <dcterms:modified xsi:type="dcterms:W3CDTF">2016-01-11T00:44:00Z</dcterms:modified>
  <cp:revision>49</cp:revision>
  <dc:subject/>
  <dc:title/>
</cp:coreProperties>
</file>