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720"/>
        <w:jc w:val="both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lang w:eastAsia="zh-CN"/>
        </w:rPr>
        <w:t>梁皓</w:t>
      </w:r>
      <w:r>
        <w:rPr>
          <w:rFonts w:ascii="仿宋_GB2312" w:hAnsi="仿宋_GB2312" w:cs="华文中宋" w:eastAsia="仿宋_GB2312"/>
          <w:bCs/>
          <w:sz w:val="24"/>
        </w:rPr>
        <w:t xml:space="preserve">         </w:t>
      </w:r>
      <w:r>
        <w:rPr>
          <w:rFonts w:ascii="仿宋_GB2312" w:hAnsi="仿宋_GB2312" w:cs="华文中宋" w:eastAsia="仿宋_GB2312"/>
          <w:bCs/>
          <w:sz w:val="24"/>
          <w:lang w:val="en-US" w:eastAsia="zh-CN"/>
        </w:rPr>
        <w:t xml:space="preserve">         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河文化的认同与传承：对高职旅游专业大学生培育的路径向度与实践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1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梁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研究趋向性分析与文章脉络整体把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陆中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对研究问题的有效性对策梳理与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立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研究热点梳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与文献回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表学术论文《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河文化的认同与传承：对高职旅游专业大学生培育的路径向度与实践思考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》，发表于《长江丛刊》期刊 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月下旬刊，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2-06-24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