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 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</w:t>
                  </w:r>
                  <w:r>
                    <w:rPr/>
                    <w:t>2012</w:t>
                  </w:r>
                  <w:r>
                    <w:rPr/>
                    <w:t xml:space="preserve">年度教育部人文社会科学研究专项任务项目（高校思想政治工作）申报工作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深入贯彻落实中发〔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一、课题类别及资助额度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次项目分为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一类课题，每项资助经费原则上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二类课题，每项资助经费原则上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辅导员骨干专项课题，每项资助经费原则上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一类、二类课题可根据课题指南（详见附件）提出的重点研究方向申报，也可在符合课题立项宗旨前提下，结合实际自拟题目，并在课题名称后用括号注明所依托重点研究方向的序号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二、申报条件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限全国普通高等学校申报；每所高校最多只能参与每类课题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个项目申报；各类教育部思想政治教育研究基地（如教育部高校辅导员培训和研修基地）可单独申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有以下情况之一者不得申报本次项目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教育部人文社会科学研究项目（含重大课题攻关项目、基地重大项目、后期资助项目、一般项目、专项任务项目）负责人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所主持的教育部人文社会科学研究项目自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（含）以来因各种原因被撤销者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人文社会科学研究一般项目其他类别项目者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三、申报办法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专项以高校为单位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本专项采取网上申报方式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（以下简称社科网）“教育部人文社会科学研究管理平台•项目申报”系统（以下简称“申报系统”）为本次申报的唯一网络平台。网络申报程序及流程以该系统为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开始项目网上申报。《教育部人文社会科学研究专项任务项目申请评审书》（以下简称《申请评审书》）已启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其中，申报辅导员骨干专项课题的高校专职辅导员在填写《申请评审书》“申请者本人近三年来主要研究成果”栏时，请同时填写个人工作实绩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已开通账号的高校科研管理部门，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的账号、密码登录系统，并及时核对单位信息；未开通账号的高校科研管理部门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80987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有关项目申报系统及技术问题请咨询社科网，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xmsb2012@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网上申报截止日期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21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加盖公章后，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寄至：北京西城区大木仓胡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教育部北楼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0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室，思政司思政处（邮编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81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，逾期不予受理。联系人：刘志坚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609665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传真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609206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四、其他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评审采取匿名方式。为保证评审的公平公正，《申请评审书》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不得出现申请者学校、个人等有关信息，否则作废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应如实填报材料，确保无知识产权争议。凡弄虚作假者，一经查实即取消三年申报资格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各申报单位应严格把关，确保填报信息的准确、真实，提高项目申报质量。如违规申报，将予以通报批评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Cs w:val="21"/>
                        <w:u w:val="single"/>
                      </w:rPr>
                      <w:t>附件：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Cs w:val="21"/>
                        <w:u w:val="single"/>
                      </w:rPr>
                      <w:t>2012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Cs w:val="21"/>
                        <w:u w:val="single"/>
                      </w:rPr>
                      <w:t>年度教育部人文社会科学研究专项任务项目（高校思想政治工作）一类、二类课题指南</w:t>
                    </w:r>
                  </w:hyperlink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〇一一年十一月二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1/1103/2011110309153899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2:00Z</dcterms:created>
  <dc:creator>施赟</dc:creator>
  <dc:description/>
  <cp:keywords/>
  <dc:language>en-US</dc:language>
  <cp:lastModifiedBy>施赟</cp:lastModifiedBy>
  <cp:lastPrinted>2011-11-10T13:53:00Z</cp:lastPrinted>
  <dcterms:modified xsi:type="dcterms:W3CDTF">2011-11-10T06:03:00Z</dcterms:modified>
  <cp:revision>1</cp:revision>
  <dc:subject/>
  <dc:title/>
</cp:coreProperties>
</file>