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熊友平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南浔区游客满意度测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湖州旅游委员会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友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汇总数据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  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泽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 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立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海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旅行社协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测评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图收资料、办公用品、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型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查学生劳务费、调研礼品、租车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组劳务，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湖州市南浔区游客满意度测评报告；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湖州南浔区景区满意度报告；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湖州南浔区旅行社满意度分析报告、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季度湖州南浔区品牌旅游饭店游客满意度调查报告（二个季度各一份）。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，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查学生劳务费、调研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文制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度的报告以及年度总报告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2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9-01-17T00:59:00Z</dcterms:modified>
  <cp:revision>79</cp:revision>
  <dc:subject/>
  <dc:title>浙江省高校科研经费使用信息公开一览表</dc:title>
</cp:coreProperties>
</file>