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结题报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sz w:val="24"/>
        </w:rPr>
        <w:t>项目名称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省教育厅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二</w:t>
      </w:r>
      <w:r>
        <w:rPr/>
        <w:t>O</w:t>
      </w:r>
      <w:r>
        <w:rPr/>
        <w:t>一二年制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5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</w:tr>
      <w:tr>
        <w:trPr>
          <w:trHeight w:val="50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完成人员及承担任务</w:t>
            </w:r>
          </w:p>
        </w:tc>
      </w:tr>
      <w:tr>
        <w:trPr>
          <w:trHeight w:val="87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（系）学术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术委员会负责人（签章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科研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before="60" w:after="0"/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29:00Z</dcterms:created>
  <dc:creator>浙江省教育厅科研师资处</dc:creator>
  <dc:description/>
  <cp:keywords/>
  <dc:language>en-US</dc:language>
  <cp:lastModifiedBy>施赟</cp:lastModifiedBy>
  <cp:lastPrinted>2002-04-12T15:36:00Z</cp:lastPrinted>
  <dcterms:modified xsi:type="dcterms:W3CDTF">2017-10-18T07:29:00Z</dcterms:modified>
  <cp:revision>2</cp:revision>
  <dc:subject/>
  <dc:title>浙江省教育厅科研计划项目结题报告</dc:title>
</cp:coreProperties>
</file>