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张能胜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位一体”多教统筹服务区域经济发展办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能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承担课题研究整体设计、模式建构、服务平台构建、研究报告撰写等任务；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多教统筹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天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位一体”多教统筹办学体制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时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员四：“四位一体”办学人才平台和办学保障平台构建研究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春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位一体”办学教学平台构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5T08:32:00Z</dcterms:modified>
  <cp:revision>5</cp:revision>
  <dc:subject/>
  <dc:title>浙江省高校科研经费使用信息公开一览表</dc:title>
</cp:coreProperties>
</file>