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267335</wp:posOffset>
                </wp:positionV>
                <wp:extent cx="88963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.05pt" to="149.5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施敏锋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2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道德共识的价值向度及其建构范式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“精神富有”的语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学校共青团研究立项课题（共青团中央学校部、全国学联秘书处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6-2017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中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继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会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根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8:00Z</dcterms:created>
  <dc:creator>Administrator</dc:creator>
  <dc:description/>
  <cp:keywords/>
  <dc:language>en-US</dc:language>
  <cp:lastModifiedBy>施敏锋</cp:lastModifiedBy>
  <cp:lastPrinted>2016-12-20T15:51:00Z</cp:lastPrinted>
  <dcterms:modified xsi:type="dcterms:W3CDTF">2016-12-20T07:51:00Z</dcterms:modified>
  <cp:revision>18</cp:revision>
  <dc:subject/>
  <dc:title/>
</cp:coreProperties>
</file>