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"/>
          <w:bCs/>
          <w:sz w:val="24"/>
        </w:rPr>
        <w:t>吴红胤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61"/>
        <w:gridCol w:w="127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球促建 构建业余乒乓球爱好者交流平台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以“江南历史文化名城乒乓球邀请赛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研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——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乒乓球协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 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、硕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国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乒乓球协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学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、硕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院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玲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乒乓球协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0.7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7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5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cs="微软雅黑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完成比赛 构建乒球爱好者交流学习平台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111111"/>
                <w:sz w:val="27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111"/>
                <w:sz w:val="27"/>
                <w:szCs w:val="21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骑絶尘</cp:lastModifiedBy>
  <dcterms:modified xsi:type="dcterms:W3CDTF">2020-01-07T02:38:52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