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何燕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89"/>
        <w:gridCol w:w="942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语料库中医典籍翻译中的文化自洽——以《黄帝内经》两译本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9-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燕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料库建设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梅明玉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实践及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继东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海外国语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料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贵琴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翻译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 xml:space="preserve">0.12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黄帝内经》两译本自建语料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1T02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D33B85184148890F3E27DB2624F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