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肖胜昔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营销专业创业教育模式探索—项目参与式创业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-2017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胜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业教育实践平台和运行机制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静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项目化教学模式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岳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项目化教学课程体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项目化教学考核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项目化教学模式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6:00Z</dcterms:created>
  <dc:creator>admin</dc:creator>
  <dc:description/>
  <cp:keywords/>
  <dc:language>en-US</dc:language>
  <cp:lastModifiedBy>微软用户</cp:lastModifiedBy>
  <dcterms:modified xsi:type="dcterms:W3CDTF">2016-06-30T07:35:00Z</dcterms:modified>
  <cp:revision>9</cp:revision>
  <dc:subject/>
  <dc:title/>
</cp:coreProperties>
</file>