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褚锡星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既有钢筋混凝土框架结构抗震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泰合建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锡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立项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、设计方法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宪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测试、基础数据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泰合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、设计方法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东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建模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中期检查已经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锡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既有钢筋混凝土结构地震下经济损失评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与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ISSN1003-97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65-1078/Z.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锡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既有钢筋混凝土框架结构基于性能的抗震评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展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ISSN1672-8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64-1054/N.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号总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自筹，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Arial Unicode MS"/>
        <w:sz w:val="32"/>
        <w:szCs w:val="32"/>
      </w:rPr>
    </w:pPr>
    <w:r>
      <w:rPr>
        <w:rFonts w:ascii="黑体;SimHei" w:hAnsi="黑体;SimHei" w:cs="仿宋;Arial Unicode MS" w:eastAsia="黑体;SimHei"/>
        <w:sz w:val="32"/>
        <w:szCs w:val="32"/>
      </w:rPr>
      <w:t>附件</w:t>
    </w:r>
    <w:r>
      <w:rPr>
        <w:rFonts w:eastAsia="黑体;SimHei" w:cs="仿宋;Arial Unicode MS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25:00Z</dcterms:created>
  <dc:creator>Lenovo User</dc:creator>
  <dc:description/>
  <cp:keywords/>
  <dc:language>en-US</dc:language>
  <cp:lastModifiedBy>褚锡星</cp:lastModifiedBy>
  <dcterms:modified xsi:type="dcterms:W3CDTF">2015-04-01T01:39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