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杜瑶瑶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基于高职教育课程体系下乡村旅游人才培养模式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科技与地方合作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cs="宋体" w:ascii="宋体" w:hAnsi="宋体"/>
                <w:szCs w:val="21"/>
              </w:rPr>
              <w:t>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申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申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 xml:space="preserve">0.3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《乡村振兴背景下旅游专业人才培养研究——基于浙江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所高职方案文本的分析》于《农村经济与科技》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期。撰写旅游专业教学改革方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46:00Z</dcterms:created>
  <dc:creator>gu</dc:creator>
  <dc:description/>
  <dc:language>en-US</dc:language>
  <cp:lastModifiedBy>珊珊</cp:lastModifiedBy>
  <dcterms:modified xsi:type="dcterms:W3CDTF">2024-10-10T06:5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8D669C8A453BABC8907CCF829F5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