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许传琼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3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15"/>
        <w:gridCol w:w="6"/>
        <w:gridCol w:w="1110"/>
        <w:gridCol w:w="123"/>
        <w:gridCol w:w="400"/>
        <w:gridCol w:w="1427"/>
        <w:gridCol w:w="1138"/>
        <w:gridCol w:w="1259"/>
        <w:gridCol w:w="114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新时代高职院校大学生爱国主义教育的践行研究——以湖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7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传琼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拨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420" w:hanging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0.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0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表论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admin</cp:lastModifiedBy>
  <dcterms:modified xsi:type="dcterms:W3CDTF">2025-06-13T07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6EEEC60041C9A054C7B84B98ADA8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