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华文中宋"/>
          <w:bCs/>
          <w:sz w:val="24"/>
        </w:rPr>
        <w:t>填表人：杨朝峰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省级开放大学背景下，成人通识教育的教学模式改革研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浙江省电大系统通识课程改革实践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永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设计</w:t>
            </w:r>
            <w:r>
              <w:rPr/>
              <w:t>、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应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少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宁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杨朝峰</cp:lastModifiedBy>
  <dcterms:modified xsi:type="dcterms:W3CDTF">2015-04-17T07:26:00Z</dcterms:modified>
  <cp:revision>3</cp:revision>
  <dc:subject/>
  <dc:title/>
</cp:coreProperties>
</file>