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倪国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盆栽微型月季新品种引进及配套栽培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1-2018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柴明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卞良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兴丰采园艺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根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兴丰采园艺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施正杰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兴丰采园艺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70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引入国外月季品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2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7-12-15T07:53:35Z</dcterms:modified>
  <cp:revision>2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