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谈礼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于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”制度的开放教育财会类人才培养模式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礼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设计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分析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谈礼彦</cp:lastModifiedBy>
  <dcterms:modified xsi:type="dcterms:W3CDTF">2020-06-17T00:53:12Z</dcterms:modified>
  <cp:revision>5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