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0</wp:posOffset>
                </wp:positionH>
                <wp:positionV relativeFrom="paragraph">
                  <wp:posOffset>30607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4.1pt" to="141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周宁武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50"/>
        <w:gridCol w:w="930"/>
        <w:gridCol w:w="123"/>
        <w:gridCol w:w="57"/>
        <w:gridCol w:w="162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快递业派送终端建设及运营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物流与供应链协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益坤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寿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磊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圆通速递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红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汇通快递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论文：中小城市快递业发展对策探析，独著，物流技术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论文：快递业派送终端建设与运营的对策分析，独著，物流工程与管理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论文：服务网络零售的快递企业服务产品开发研究，独著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快递发展大会论文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论文：新型快递面单的设计与推广分析，物流技术与应用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；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lineRule="auto" w:line="240" w:before="0" w:after="15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24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1-08T00:37:00Z</dcterms:modified>
  <cp:revision>57</cp:revision>
  <dc:subject/>
  <dc:title>浙江省高校科研经费使用信息公开一览表</dc:title>
</cp:coreProperties>
</file>