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关于申报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浙江省社会科学界联合会研究课题的通知</w:t>
      </w:r>
    </w:p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color w:val="2F5C8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浙社科联发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[2011]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各有关单位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年浙江省社会科学界联合会研究课题申报即日起开始。现将申报工作的有关事宜通知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一、指导思想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高举中国特色社会主义伟大旗帜，深入贯彻落实科学发展观，围绕浙江“十二五”时期经济社会发展的重大理论和现实问题，围绕哲学社会科学的前沿研究领域，突出主攻方向，加强调查研究，提高研究质量，推进理论创新，为深入实施“创业富民、创新强省”总战略服务，为浙江经济社会发展服务，为繁荣浙江哲学社会科学事业服务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二、研究重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年省社科联研究课题的研究重点为：①“十二五”时期浙江经济社会发展中的重点、难点、热点问题，特别是深入实施“两创”战略、加强和创新社会管理、再创体制机制优势、加快发展方式转变、促进社会和谐稳定等方面的理论和实践问题；②浙江地方历史文化，以及具有浙江特色和发展优势的学科研究；③基础理论研究中的学术前沿问题。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年省社科联研究课题不设课题指南，申报者可结合自身的研究优势和学术积累，自由选题申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申报者在申报时，须注意省社科联研究课题在选题、研究范围、经费资助等方面的特点。建议选题切口要小，切忌空泛；研究内容和方法要理论联系实际，努力探索规律。鼓励和倡导研究者立足现实，开展深入、扎实的调查研究、实证研究、个案研究，以及可操作性强的对策研究。基础理论研究则要注重原创性和开拓性，倡导新兴边缘交叉学科研究和跨学科综合研究。研究在强调学术规范的同时，也要求在内容、方法上力争创新、力争突破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三、课题类型、完成时间及申报要求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、课题类型：分资助课题（包括重点课题、年度课题）和立项不资助课题。资助课题经费，重点课题为每项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5000-800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元，年度课题为每项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3000-400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元。经专家评审为立项不资助、且申报者愿意自筹研究经费的，可立为不资助课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、完成时间：应用对策类课题的完成时间一般为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年，基础理论类课题为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-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年。课题研究阶段从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日起至完整的最终研究成果上报省社科联时止（不包括成果发表时间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、申报要求：每位课题负责人只能申报一项社科联研究课题。凡承担国家社科基金项目、省社科规划课题以及省社科联课题（含省社科普及课题）未完成者，不得申报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年省社科联研究课题（有特殊规定的除外）。申报省社科联研究课题的负责人可同时申报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年省社科规划课题或省社科联科普课题，但不可同时立项。凡已获规划课题或科普课题立项的课题负责人，将视为自行放弃省社科联研究课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、推荐单位：省社科联研究课题的推荐单位为省社科联团体会员和理事单位，包括省社科联所属的省级学会，市、县（市、区）、高校社科联，民办社科研究机构，以及有关省级社会科学教学科研机构、省级有关部门和单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各推荐单位可结合自身的研究优势和特点，加强对课题申报工作的组织和指导。提倡各省级学会组织力量协作攻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ind w:left="2100" w:hanging="0"/>
        <w:jc w:val="center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浙江省社会科学界联合会</w:t>
      </w:r>
    </w:p>
    <w:p>
      <w:pPr>
        <w:pStyle w:val="Normal"/>
        <w:widowControl/>
        <w:snapToGrid w:val="false"/>
        <w:spacing w:lineRule="auto" w:line="360"/>
        <w:ind w:left="2100" w:hanging="0"/>
        <w:jc w:val="center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6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5"/>
      <w:szCs w:val="15"/>
      <w:u w:val="none"/>
    </w:rPr>
  </w:style>
  <w:style w:type="character" w:styleId="Style91">
    <w:name w:val="style91"/>
    <w:basedOn w:val="Style14"/>
    <w:qFormat/>
    <w:rPr>
      <w:b/>
      <w:bCs/>
      <w:sz w:val="25"/>
      <w:szCs w:val="25"/>
    </w:rPr>
  </w:style>
  <w:style w:type="character" w:styleId="Style81">
    <w:name w:val="style81"/>
    <w:basedOn w:val="Style14"/>
    <w:qFormat/>
    <w:rPr>
      <w:b/>
      <w:bCs/>
      <w:sz w:val="20"/>
      <w:szCs w:val="20"/>
    </w:rPr>
  </w:style>
  <w:style w:type="character" w:styleId="Style41">
    <w:name w:val="style41"/>
    <w:basedOn w:val="Style14"/>
    <w:qFormat/>
    <w:rPr>
      <w:color w:val="2F5C86"/>
      <w:sz w:val="15"/>
      <w:szCs w:val="15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0:00Z</dcterms:created>
  <dc:creator>施赟</dc:creator>
  <dc:description/>
  <cp:keywords/>
  <dc:language>en-US</dc:language>
  <cp:lastModifiedBy>施赟</cp:lastModifiedBy>
  <dcterms:modified xsi:type="dcterms:W3CDTF">2011-05-30T06:40:00Z</dcterms:modified>
  <cp:revision>2</cp:revision>
  <dc:subject/>
  <dc:title/>
</cp:coreProperties>
</file>