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韩玉芬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3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298"/>
        <w:gridCol w:w="306"/>
        <w:gridCol w:w="1395"/>
        <w:gridCol w:w="113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晚清新式技术官僚之近代转型——以傅云龙父子为中心的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发展规划领导小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延期一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哈尔滨工业大学，哈尔滨师范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玉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哈尔滨工业大学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史晓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哈尔滨师范大学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资料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（印刷费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其他）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91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47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4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施赟</cp:lastModifiedBy>
  <cp:lastPrinted>2016-06-30T16:31:00Z</cp:lastPrinted>
  <dcterms:modified xsi:type="dcterms:W3CDTF">2016-06-30T08:32:00Z</dcterms:modified>
  <cp:revision>16</cp:revision>
  <dc:subject/>
  <dc:title>浙江省高校科研经费使用信息公开一览表</dc:title>
</cp:coreProperties>
</file>