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itlearticle1"/>
          <w:rFonts w:ascii="宋体;SimSun" w:hAnsi="宋体;SimSun" w:cs="宋体;SimSun"/>
          <w:sz w:val="28"/>
          <w:szCs w:val="28"/>
        </w:rPr>
      </w:pPr>
      <w:r>
        <w:rPr>
          <w:rStyle w:val="Titlearticle1"/>
          <w:rFonts w:ascii="宋体;SimSun" w:hAnsi="宋体;SimSun" w:cs="宋体;SimSun"/>
          <w:sz w:val="28"/>
          <w:szCs w:val="28"/>
        </w:rPr>
        <w:t>浙江省高等职业教育研究会</w:t>
      </w:r>
    </w:p>
    <w:p>
      <w:pPr>
        <w:pStyle w:val="Normal"/>
        <w:spacing w:lineRule="auto" w:line="360"/>
        <w:jc w:val="center"/>
        <w:rPr>
          <w:rStyle w:val="Titlearticle1"/>
          <w:rFonts w:ascii="宋体;SimSun" w:hAnsi="宋体;SimSun" w:cs="宋体;SimSun"/>
          <w:sz w:val="28"/>
          <w:szCs w:val="28"/>
        </w:rPr>
      </w:pPr>
      <w:r>
        <w:rPr>
          <w:rStyle w:val="Titlearticle1"/>
          <w:rFonts w:ascii="宋体;SimSun" w:hAnsi="宋体;SimSun" w:cs="宋体;SimSun"/>
          <w:sz w:val="28"/>
          <w:szCs w:val="28"/>
        </w:rPr>
        <w:t>关于</w:t>
      </w:r>
      <w:r>
        <w:rPr>
          <w:rStyle w:val="Titlearticle1"/>
          <w:rFonts w:cs="宋体;SimSun" w:ascii="宋体;SimSun" w:hAnsi="宋体;SimSun"/>
          <w:sz w:val="28"/>
          <w:szCs w:val="28"/>
        </w:rPr>
        <w:t>2012</w:t>
      </w:r>
      <w:r>
        <w:rPr>
          <w:rStyle w:val="Titlearticle1"/>
          <w:rFonts w:ascii="宋体;SimSun" w:hAnsi="宋体;SimSun" w:cs="宋体;SimSun"/>
          <w:sz w:val="28"/>
          <w:szCs w:val="28"/>
        </w:rPr>
        <w:t>年年会学术交流论文征集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校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浙江省高等教育学会高等职业教育专业委员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计划的安排，会议将组织年会学术交流，欢迎省内各高职院校的领导、高职教育专家，特别是教学、科研、管理的基层人员积极投稿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论文主题（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优势特色专业建设研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课堂教学改革与教学质量提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化育人与学生素质培养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创业创新能力提升与高职院校多样化人才培养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服务经济社会发展能力与高职院校可持续发展（重点为海洋经济发展、国际贸易综合改革这两大主题与高职院校的人才培养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论文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主题，撰写的文稿能具体、客观地反映提升高职教育内涵和竞争力的教育教学改革实际，具有一定理论水平；观点明确，有创意，有深度，讲究学术规范，对人才培养工作具有指导、借鉴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公开发表的文章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-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为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电子版统一格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文的页眉处注明“浙江省高职教育研究会年会学术交流会（左对齐）  论文题目（右对齐）”，论文题目用中宋小二号字体，篇名应简明、具体、确切，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，作者署名之下标注作者的工作单位全称及所在地的市或县的地名、邮政编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文之前须有摘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—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、关键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），作者简介（出生年月，工作单位及现任职称），用五号楷体字体。摘要即文章观点，请勿使用“本文探讨了……，分析了……”等评论性词句；正文采用宋体五号字体，行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，段落标题采用五号黑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文层次最多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，其序号可采用一、（一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不宜用①，以便与注释号区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者简介须打印在首页地脚处，内容有姓名、出生年、性别、民族、籍贯、工作单位、职称、学位、研究方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后请注明作者联系电话、电子信箱、通讯地址和邮政编码。注释一律采用尾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论文评选及处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集的论文除供大会交流外，将组织专家进行评选，获奖的论文将颁发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浙江省高等职业教育研究会   </w:t>
      </w:r>
    </w:p>
    <w:p>
      <w:pPr>
        <w:pStyle w:val="Normal"/>
        <w:spacing w:lineRule="auto" w:line="360"/>
        <w:ind w:firstLine="560"/>
        <w:jc w:val="right"/>
        <w:rPr>
          <w:rStyle w:val="Titlearticle1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○一二年一月五日      </w:t>
      </w:r>
    </w:p>
    <w:p>
      <w:pPr>
        <w:pStyle w:val="Normal"/>
        <w:spacing w:lineRule="auto" w:line="360"/>
        <w:ind w:firstLine="562"/>
        <w:jc w:val="center"/>
        <w:rPr>
          <w:rStyle w:val="Titlearticle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center"/>
        <w:rPr>
          <w:rStyle w:val="Titlearticle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article1">
    <w:name w:val="title_article1"/>
    <w:basedOn w:val="Style14"/>
    <w:qFormat/>
    <w:rPr>
      <w:rFonts w:ascii="Verdana" w:hAnsi="Verdana" w:cs="Verdana"/>
      <w:b/>
      <w:bCs/>
      <w:color w:val="CC3300"/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3:00Z</dcterms:created>
  <dc:creator>微软用户</dc:creator>
  <dc:description/>
  <cp:keywords/>
  <dc:language>en-US</dc:language>
  <cp:lastModifiedBy>微软用户</cp:lastModifiedBy>
  <dcterms:modified xsi:type="dcterms:W3CDTF">2012-01-13T04:20:00Z</dcterms:modified>
  <cp:revision>4</cp:revision>
  <dc:subject/>
  <dc:title/>
</cp:coreProperties>
</file>