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沈健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南浔区残疾人宣传文化体育事业发展规划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浔区残疾人联合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、撰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甄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南浔区残疾人宣传文化体育事业发展规划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到账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实际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浔区残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</cp:lastModifiedBy>
  <cp:lastPrinted>2012-12-19T17:11:00Z</cp:lastPrinted>
  <dcterms:modified xsi:type="dcterms:W3CDTF">2014-12-10T01:26:4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