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熊友平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民宿“十有十无”民宿专项认定办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熊友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撰写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研室主任、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撰写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 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撰写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晓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撰写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骁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图收资料、办公用品、印刷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小型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查学生劳务费、调研礼品、租车费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课题组劳务，激励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《湖州市民宿“十有十无”民宿专项认定办法》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，激励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查学生劳务费、调研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文制作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《湖州市民宿“十有十无”民宿专项认定办法》。</w:t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12:00Z</dcterms:created>
  <dc:creator>Lenovo User</dc:creator>
  <dc:description/>
  <cp:keywords/>
  <dc:language>en-US</dc:language>
  <cp:lastModifiedBy>AutoBVT</cp:lastModifiedBy>
  <cp:lastPrinted>2012-12-19T17:11:00Z</cp:lastPrinted>
  <dcterms:modified xsi:type="dcterms:W3CDTF">2020-12-14T06:53:00Z</dcterms:modified>
  <cp:revision>85</cp:revision>
  <dc:subject/>
  <dc:title>浙江省高校科研经费使用信息公开一览表</dc:title>
</cp:coreProperties>
</file>