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王群飞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贸业十三五规划子课题——南浔区专业市场十三五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庆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资料收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专业市场十三五发展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志宏 杨小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研究，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9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