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周尤明</w:t>
      </w:r>
      <w:r>
        <w:rPr>
          <w:rFonts w:cs="华文中宋" w:eastAsia="仿宋_GB2312;仿宋"/>
        </w:rPr>
        <w:t xml:space="preserve">    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6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/>
        <w:t xml:space="preserve">1 7 </w:t>
      </w:r>
      <w:r>
        <w:rPr/>
        <w:t>日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64"/>
        <w:gridCol w:w="27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开放环境下可靠网络供应链研究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Y201533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 江 省 教 育 厅 科 研 项 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5.10.1--2017.09.30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尤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古华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MCMM</w:t>
            </w:r>
            <w:r>
              <w:rPr/>
              <w:t>机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延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工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中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点面结合的供应链可靠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善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程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可靠柔性供应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丁芝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提升、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施赟</cp:lastModifiedBy>
  <dcterms:modified xsi:type="dcterms:W3CDTF">2016-06-30T02:4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