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杜瑶瑶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基于高职教育课程体系下乡村旅游人才培养模式探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cs="宋体;SimSun" w:ascii="宋体;SimSun" w:hAnsi="宋体;SimSun"/>
                <w:szCs w:val="21"/>
              </w:rPr>
              <w:t>-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申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申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3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《乡村振兴背景下旅游专业人才培养研究——基于浙江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所高职方案文本的分析》于《农村经济与科技》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。撰写旅游专业教学改革方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46:00Z</dcterms:created>
  <dc:creator>gu</dc:creator>
  <dc:description/>
  <cp:keywords/>
  <dc:language>en-US</dc:language>
  <cp:lastModifiedBy>Administrator</cp:lastModifiedBy>
  <dcterms:modified xsi:type="dcterms:W3CDTF">2024-05-2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1E3F0B36B4429A6136F11D07034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