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刘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湖州看见美丽中国：湖州市旅游景区村庄演化与发展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与提升路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意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思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能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Micorosoft</cp:lastModifiedBy>
  <cp:lastPrinted>2021-07-04T14:29:00Z</cp:lastPrinted>
  <dcterms:modified xsi:type="dcterms:W3CDTF">2021-07-04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