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浙江旅游科学研究项目选题指南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旅游经济运行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价格指数体系创建与实施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投资模式效益与提升策略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业与第一、第二、第三产业融合发展问题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旅游经济带动效应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城镇化进程下的我省乡村旅游发展战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旅游统计指标体系改善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旅游市场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入境旅游市场提升战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消费行为变迁与商业形态创新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市场预测、分析、评估指标体系构建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入境旅游市场空间分布与行为研究</w:t>
      </w:r>
    </w:p>
    <w:p>
      <w:pPr>
        <w:pStyle w:val="Normal"/>
        <w:spacing w:lineRule="exact" w:line="50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浙台两地旅游市场拓展与消费研究</w:t>
      </w:r>
    </w:p>
    <w:p>
      <w:pPr>
        <w:pStyle w:val="Normal"/>
        <w:spacing w:lineRule="exact" w:line="50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“</w:t>
      </w:r>
      <w:r>
        <w:rPr>
          <w:rFonts w:ascii="楷体_GB2312" w:hAnsi="楷体_GB2312" w:eastAsia="楷体_GB2312"/>
          <w:sz w:val="32"/>
          <w:szCs w:val="32"/>
        </w:rPr>
        <w:t>十二五”时期旅游消费潜力和消费结构演化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旅游市场风险防范与应对策略分析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80</w:t>
      </w:r>
      <w:r>
        <w:rPr>
          <w:rFonts w:ascii="楷体_GB2312" w:hAnsi="楷体_GB2312" w:eastAsia="楷体_GB2312"/>
          <w:sz w:val="32"/>
          <w:szCs w:val="32"/>
        </w:rPr>
        <w:t>后、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后旅游消费特征与行为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旅游目的地营销绩效评价</w:t>
      </w:r>
    </w:p>
    <w:p>
      <w:pPr>
        <w:pStyle w:val="Normal"/>
        <w:numPr>
          <w:ilvl w:val="0"/>
          <w:numId w:val="0"/>
        </w:numPr>
        <w:spacing w:lineRule="exact" w:line="500"/>
        <w:ind w:firstLine="321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旅游资源开发与规划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规划咨询行业发展演变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海洋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健康疗养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工农业遗产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本土化与特色化乡村旅游规划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绿色旅游发展模式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旅游企业管理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企业上市策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企业集团发展模式的转型与升级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产业技术创新的导向机制与关键领域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新业态发育及成长策略研究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旅游安全管理问题及对策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旅游文化与社会影响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特定人群（老年人、残疾人等）旅游需求及其实现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发展与目的地文化变迁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社会文化影响测量指标体系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国民旅游与国民素质教育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新时期公民旅游权利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新时期旅游业的社会功能及其作用机制研究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旅游信息化与科技创新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技术渗透与旅游产业转型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资讯网运营模式与标准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基于信息技术的旅游企业营销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基于信息技术的旅游供应链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物联网模式下的旅游企业管理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．旅游人力资源开发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全国特级导游员评定办法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全国特聘导游制度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人才培育体系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导游工作模式创新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职业经理人队伍建设研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7:00Z</dcterms:created>
  <dc:creator>施赟</dc:creator>
  <dc:description/>
  <cp:keywords/>
  <dc:language>en-US</dc:language>
  <cp:lastModifiedBy>施赟</cp:lastModifiedBy>
  <dcterms:modified xsi:type="dcterms:W3CDTF">2011-05-11T01:48:00Z</dcterms:modified>
  <cp:revision>1</cp:revision>
  <dc:subject/>
  <dc:title/>
</cp:coreProperties>
</file>