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/>
          <w:bCs/>
          <w:sz w:val="24"/>
          <w:lang w:eastAsia="zh-CN"/>
        </w:rPr>
        <w:t>周忠友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2025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6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13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445"/>
        <w:gridCol w:w="1307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基于中德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SGAVE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项目的新能源汽车技术专业实践教学改革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.01——202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周忠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级实验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沈夏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讲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组织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蒋晓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讲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解晖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讲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孙勤良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正高级工程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吴树平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助理实验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kern w:val="2"/>
                <w:sz w:val="21"/>
                <w:szCs w:val="21"/>
                <w:lang w:val="eu-ES" w:eastAsia="zh-CN" w:bidi="ar-SA"/>
              </w:rPr>
              <w:t>实训室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拨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2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zCs w:val="21"/>
              </w:rPr>
              <w:t>校内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校企”产教深度融合型实训基地建设方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2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准予结题</w:t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Zhang</cp:lastModifiedBy>
  <dcterms:modified xsi:type="dcterms:W3CDTF">2025-06-16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