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 w:eastAsia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  <w:lang w:val="en-US" w:eastAsia="zh-CN"/>
        </w:rPr>
        <w:t>孙亚军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0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47"/>
        <w:gridCol w:w="127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力资本投资视角下民政基层人才队伍建设研究——以湖州市为例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.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亚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全部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娴娴、熊友平、褚又君、夏章洪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Runner_up</cp:lastModifiedBy>
  <dcterms:modified xsi:type="dcterms:W3CDTF">2020-12-01T07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