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俞芬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加快智慧物流体系建设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科研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起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，报告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物流与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运科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运科副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彦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运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捌仟圆元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捌仟圆元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.75</w:t>
            </w:r>
            <w:r>
              <w:rPr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32" w:hanging="0"/>
              <w:jc w:val="right"/>
              <w:rPr/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贰万捌仟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贰万捌仟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加快智慧物流体系建设对策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5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电脑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加快智慧物流体系建设对策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道路运输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7-06-29T06:0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