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朱四明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3"/>
        <w:gridCol w:w="136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招投标质疑（异议）与投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校科技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0150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湖州远洋旅游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朱四明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企业调研、法律风险诊断与整治方案</w:t>
            </w:r>
          </w:p>
        </w:tc>
      </w:tr>
      <w:tr>
        <w:trPr>
          <w:trHeight w:val="2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徐琴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企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江华瑛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湖州远洋旅游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法律风险诊断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提起质疑（异议）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提起投诉并获取相应结果（法律文书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湖州远洋旅游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华瑛、朱四明、徐琴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委托协议实施已获得预期成果。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2:00Z</dcterms:created>
  <dc:creator>Administrator</dc:creator>
  <dc:description/>
  <cp:keywords/>
  <dc:language>en-US</dc:language>
  <cp:lastModifiedBy>Administrator</cp:lastModifiedBy>
  <dcterms:modified xsi:type="dcterms:W3CDTF">2016-01-13T07:14:00Z</dcterms:modified>
  <cp:revision>6</cp:revision>
  <dc:subject/>
  <dc:title>附件</dc:title>
</cp:coreProperties>
</file>