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雷术海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绿色低碳背景下湖州优化四大战略性新兴产业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雷术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雷一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绿色低碳背景下湖州优化四大战略性新兴产业发展策略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d</cp:lastModifiedBy>
  <dcterms:modified xsi:type="dcterms:W3CDTF">2023-10-13T08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